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O DE EXTRATO DE JUSTIFICATIVA DE DISPENSA/ INEXIGIBILIDADE DE CHAMAMENT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spensa ou Inexigibilidade de Chamamento Público para Celebração de Parceria com o Municíp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>
          <w:b w:val="false"/>
          <w:sz w:val="24"/>
          <w:szCs w:val="24"/>
        </w:rPr>
        <w:t>O Município do Cabo de Santo Agostinho/PE, por intermédio da Secretaria Municipal de _______________________, em conformidade com o art. 30 (dispensa) ou 31 (inexigibilidade) da Lei Federal nº 13.019/2014, informa que foi autorizada a dispensa de chamamento público para formalização de parceria mediante termo de colaboração/fomento, a ser celebrada com a entidade _______________________, de modo que se torna público a justificativa de dispensa/inexigibilidade que está disponível na Secretaria Municipal de ____________________ e no link www.cabo.pe.gov.br. Nos termos do art. 32, § 2º da Lei Federal nº 13.019/2014, fica aberto o prazo de 05 (cinco) dias para eventuais impugnações ao presente, que deverão ser efetuadas no Protocolo da Secretaria Municipal ______________, sito à ___________________, Cabo de Santo Agostinho/PE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ular da Secretaria responsável pela Parceri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0:00Z</dcterms:created>
  <dc:creator>Compras</dc:creator>
  <dc:description/>
  <cp:keywords/>
  <dc:language>en-US</dc:language>
  <cp:lastModifiedBy>Roberto Carlos Pereira Cardoso</cp:lastModifiedBy>
  <cp:lastPrinted>2017-06-26T11:54:00Z</cp:lastPrinted>
  <dcterms:modified xsi:type="dcterms:W3CDTF">2018-01-29T13:30:00Z</dcterms:modified>
  <cp:revision>2</cp:revision>
  <dc:subject/>
  <dc:title>PREFEITURA MUNICIPAL DE GUAÍBA/RS</dc:title>
</cp:coreProperties>
</file>